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2079878546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44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 направлении информации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инистерство общего и профессионального образования Свердловской области сообщает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иального обслужи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инистерство образования рекомендует организовать информационно-просветительскую работу о возможности получения информации о мерах социальной поддержки через ЕСТ и АИС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Министра образования</w:t>
              <w:br/>
              <w:t xml:space="preserve">и молодежной политики </w:t>
              <w:br/>
              <w:t>Свердловской обла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Ю.Н. Зелен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Екатерина Александровна Ум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343) 312-00-04 (доб. 123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2:00Z</dcterms:created>
  <dc:creator>user</dc:creator>
  <dc:description/>
  <dc:language>en-US</dc:language>
  <cp:lastModifiedBy>СВЕТА</cp:lastModifiedBy>
  <cp:lastPrinted>2019-04-19T11:05:00Z</cp:lastPrinted>
  <dcterms:modified xsi:type="dcterms:W3CDTF">2019-04-23T07:52:00Z</dcterms:modified>
  <cp:revision>3</cp:revision>
  <dc:subject/>
  <dc:title/>
</cp:coreProperties>
</file>